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GB"/>
        </w:rPr>
        <w:tab/>
      </w:r>
      <w:r>
        <w:rPr>
          <w:sz w:val="20"/>
          <w:szCs w:val="20"/>
        </w:rPr>
        <w:drawing>
          <wp:inline distT="0" distB="0" distL="0" distR="0">
            <wp:extent cx="303403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  <w:lang w:val="pl-PL"/>
        </w:rPr>
        <w:tab/>
      </w:r>
      <w:r>
        <w:rPr>
          <w:rFonts w:cs="Calibri" w:ascii="Calibri" w:hAnsi="Calibri"/>
          <w:b/>
          <w:sz w:val="20"/>
          <w:szCs w:val="20"/>
          <w:lang w:val="pl-PL"/>
        </w:rPr>
        <w:t>KARTA TECHNICZNA PRODUKTU:  07/03/201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OF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BOND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® </w:t>
      </w:r>
      <w:r>
        <w:rPr>
          <w:rFonts w:cs="Calibri" w:ascii="Calibri" w:hAnsi="Calibri"/>
          <w:b/>
          <w:color w:val="0000FF"/>
          <w:sz w:val="20"/>
          <w:szCs w:val="20"/>
          <w:lang w:val="pl-PL"/>
        </w:rPr>
        <w:t xml:space="preserve">WODOODPORNE TAŚMY USZCZELNIAJĄCE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PIS PRODUKTU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modyfikowana, syntetyczna formuła kleju kauczukowego wzmocniona zalaminowaną wodoodporną, aluminiowo-poliestrową powłoką, odporną na UV.  Strona przylepu chroniona jest silikonową taśmą łatwo ściągalną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ZASTOSOWANIE: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Hydroizolacja wszystkich połączeń i szwów na większości powierzchniach budowlanych oraz pokryciach dachowych m.in. PVC, EPDM, TPO, asfalt, beton, dachówka, cegła, metal, szkło i drewno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WŁAŚCIWOŚC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aza chemiczn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IR/PI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olor klej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trzymałość na rozciąg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 ISO 19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&gt;25N/24mm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puszczalność pary wod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F T 30- 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lt; 1 g/m²/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porność na opadanie przy 7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SO 73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3m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emperatura mięknieni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&gt;160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trzymałość na oddziera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F T 54-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≈</w:t>
            </w:r>
            <w:r>
              <w:rPr>
                <w:rStyle w:val="Applestylespan"/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Applestylespan"/>
                <w:rFonts w:cs="Arial" w:ascii="Calibri" w:hAnsi="Calibri"/>
                <w:sz w:val="16"/>
                <w:szCs w:val="16"/>
                <w:shd w:fill="FFFFFF" w:val="clear"/>
              </w:rPr>
              <w:t>3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porność term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30°C do +80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emperatura nakłada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+5°C do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≤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+40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porność na promieniowanie U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nakomit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Klasyfikacja ogniow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N ISO 11925-2 &amp; NE 13501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DANE PRODUKTU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lor: szary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stępne szerokości: 50/100/150mm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Grubość: 1mm (+/- 0,1mm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RZYGOTOWANIE POWIERZCHNI I TAŚMY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wierzchnia musi być czysta, sucha i pozbawiona kurzu i rdz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Należy usunąć wszelkie tłuste plamy (smar itp.) rozpuszczalniki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okre, porowate bądź bardzo delikatne powierzchnie powinny być gruntowane podkładem np. Adhesion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>Xtreme</w:t>
      </w:r>
      <w:r>
        <w:rPr>
          <w:rFonts w:cs="Calibri" w:ascii="Calibri" w:hAnsi="Calibri"/>
          <w:sz w:val="20"/>
          <w:szCs w:val="20"/>
          <w:lang w:val="pl-PL"/>
        </w:rPr>
        <w:t>® AX-400 Prime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kład Adhesion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>Xtreme</w:t>
      </w:r>
      <w:r>
        <w:rPr>
          <w:rFonts w:cs="Calibri" w:ascii="Calibri" w:hAnsi="Calibri"/>
          <w:sz w:val="20"/>
          <w:szCs w:val="20"/>
          <w:lang w:val="pl-PL"/>
        </w:rPr>
        <w:t xml:space="preserve">® AX-400 rekomendowany jest przy nakładaniu taśm w temperaturze poniżej  +5°C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POSÓB UŻYCI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derwać warstwę taśmy ochronnej z jednej strony i przykleić na powierzchnię. Taśmę wygładzać za pomocą wałka np. </w:t>
      </w:r>
      <w:r>
        <w:rPr>
          <w:rStyle w:val="Hps"/>
          <w:rFonts w:cs="Arial" w:ascii="Calibri" w:hAnsi="Calibri"/>
          <w:sz w:val="20"/>
          <w:szCs w:val="20"/>
        </w:rPr>
        <w:t>AdhesionXtreme</w:t>
      </w:r>
      <w:r>
        <w:rPr>
          <w:rStyle w:val="Appleconvertedspace"/>
          <w:rFonts w:cs="Arial" w:ascii="Calibri" w:hAnsi="Calibri"/>
          <w:sz w:val="20"/>
          <w:szCs w:val="20"/>
        </w:rPr>
        <w:t> </w:t>
      </w:r>
      <w:r>
        <w:rPr>
          <w:rStyle w:val="Hps"/>
          <w:rFonts w:cs="Arial" w:ascii="Calibri" w:hAnsi="Calibri"/>
          <w:sz w:val="20"/>
          <w:szCs w:val="20"/>
        </w:rPr>
        <w:t>®</w:t>
      </w:r>
      <w:r>
        <w:rPr>
          <w:rStyle w:val="Appleconvertedspace"/>
          <w:rFonts w:cs="Arial" w:ascii="Calibri" w:hAnsi="Calibri"/>
          <w:sz w:val="20"/>
          <w:szCs w:val="20"/>
        </w:rPr>
        <w:t> </w:t>
      </w:r>
      <w:r>
        <w:rPr>
          <w:rStyle w:val="Hps"/>
          <w:rFonts w:cs="Arial" w:ascii="Calibri" w:hAnsi="Calibri"/>
          <w:sz w:val="20"/>
          <w:szCs w:val="20"/>
        </w:rPr>
        <w:t>SSR</w:t>
      </w:r>
      <w:r>
        <w:rPr>
          <w:rStyle w:val="Applestylespan"/>
          <w:rFonts w:cs="Arial" w:ascii="Calibri" w:hAnsi="Calibri"/>
          <w:sz w:val="20"/>
          <w:szCs w:val="20"/>
        </w:rPr>
        <w:t>-50</w:t>
      </w:r>
      <w:r>
        <w:rPr>
          <w:rStyle w:val="Appleconvertedspace"/>
          <w:rFonts w:cs="Arial" w:ascii="Calibri" w:hAnsi="Calibri"/>
          <w:sz w:val="20"/>
          <w:szCs w:val="20"/>
        </w:rPr>
        <w:t> </w:t>
      </w:r>
      <w:r>
        <w:rPr>
          <w:rStyle w:val="Hps"/>
          <w:rFonts w:cs="Arial" w:ascii="Calibri" w:hAnsi="Calibri"/>
          <w:sz w:val="20"/>
          <w:szCs w:val="20"/>
        </w:rPr>
        <w:t xml:space="preserve"> Silicone Seam Roller, upewniając się, żę wszystkie pęcherzyki powietrza zostały usunięt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PRZECHOWYWANIE/ OKRES WAŻNOŚCI: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24 miesiące od daty produkcji jeśli taśmy przechowywane są w fabrycznie zamkniętych opakowaniach, w suchych dobrze wentylowanych pomieszczeniach w temperaturze max. +25°C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KRES GWARANCJ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10 lat, wymiana wadliwego materiału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UWAGI </w:t>
      </w:r>
      <w:r>
        <w:rPr>
          <w:rFonts w:cs="Calibri" w:ascii="Calibri" w:hAnsi="Calibri"/>
          <w:sz w:val="20"/>
          <w:szCs w:val="20"/>
          <w:lang w:val="pl-PL"/>
        </w:rPr>
        <w:t>: Wszystkie wskazówki w w/w dokumencie są podane zgodnie z naszą najlepszą wiedzą i mają na celu maksymalne wykorzystanie potencjału naszych produktów. Do użytkownika należy testowanie produktu pod kątem zgodności materiałowej na wszystkich powierzchniach bez wyjątku, w celu przestrzegania wytycznych wskazanych w tym dokumencie, przestrzegania lokalnych przepisów i uzyskania wszelkich zezwoleń niezbędnych do korzystania z produ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hesion</w:t>
      </w:r>
      <w:r>
        <w:rPr>
          <w:rFonts w:cs="Calibri" w:ascii="Calibri" w:hAnsi="Calibri"/>
          <w:color w:val="FF0000"/>
          <w:sz w:val="20"/>
          <w:szCs w:val="20"/>
        </w:rPr>
        <w:t>Xtreme</w:t>
      </w:r>
      <w:r>
        <w:rPr>
          <w:rFonts w:cs="Calibri" w:ascii="Calibri" w:hAnsi="Calibri"/>
          <w:sz w:val="20"/>
          <w:szCs w:val="20"/>
        </w:rPr>
        <w:t xml:space="preserve">®SARL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 rue de la Chancellerie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0300 Senlis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ephone - (33) 344 62 1702 Fax (33) 344 32 197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>28/02/2018                               Company Registration N° 498 233 196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8:00Z</dcterms:created>
  <dc:creator>FILTERTEK</dc:creator>
  <dc:description/>
  <cp:keywords/>
  <dc:language>en-US</dc:language>
  <cp:lastModifiedBy>Agnieszka Wołoszyńska</cp:lastModifiedBy>
  <cp:lastPrinted>2018-03-07T13:58:00Z</cp:lastPrinted>
  <dcterms:modified xsi:type="dcterms:W3CDTF">2018-03-07T12:58:00Z</dcterms:modified>
  <cp:revision>4</cp:revision>
  <dc:subject/>
  <dc:title>ADHESIONXTREME</dc:title>
</cp:coreProperties>
</file>